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0.06.2018</w:t>
        <w:tab/>
        <w:tab/>
        <w:tab/>
        <w:t xml:space="preserve">                                                                   № 31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5399 (П’ять тисяч триста дев’яносто дев’ять) грн. 40 коп. на оплату витрат, пов’язаних з придбанням дипломів  нагороджувальних металевих, солодких сувенірів та конвертів-запрошень, у зв’язку з проведенням міських заходів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85" w:leader="none"/>
          <w:tab w:val="left" w:pos="993" w:leader="none"/>
          <w:tab w:val="left" w:pos="9645" w:leader="none"/>
        </w:tabs>
        <w:spacing w:before="0" w:after="0"/>
        <w:ind w:left="0" w:right="-17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ідділу обліку та звітності виконавчого комітету Мелітопольської міської ради Запорізької області  перерахувати кошти в розмірі 5399 (П’ять тисяч триста дев’яносто дев’ять) грн. 40 коп. згідно з договором  та кошторисом витрат, який 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27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20.06.2018 №</w:t>
      </w:r>
      <w:r>
        <w:rPr/>
        <w:t xml:space="preserve"> 31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5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22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10шт*230,4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04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10шт*11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-запрошення «Черешнево» (18шт*42,8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70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9,4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6-15T13:41:00Z</cp:lastPrinted>
  <dcterms:modified xsi:type="dcterms:W3CDTF">2021-08-09T07:50:00Z</dcterms:modified>
  <cp:revision>41</cp:revision>
  <dc:subject/>
  <dc:title/>
</cp:coreProperties>
</file>